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Số: 09/202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/KHT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Vĩnh Lộc B, ngày 30 tháng 10 năm 202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KẾ HOẠCH TUẦN 0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Từ ngày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vi-VN"/>
        </w:rPr>
        <w:t>31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/1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vi-VN"/>
        </w:rPr>
        <w:t>0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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/11/202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vi-VN"/>
        </w:rPr>
        <w:t>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 ngày 31/10/2022 kiểm tra giữa kỳ môn Sinh tiết 5, các tiết khác học bình thường </w:t>
      </w:r>
      <w:r>
        <w:rPr>
          <w:rFonts w:cs="Times New Roman" w:ascii="Times New Roman" w:hAnsi="Times New Roman"/>
          <w:b/>
          <w:sz w:val="22"/>
          <w:szCs w:val="22"/>
        </w:rPr>
        <w:t>(Cô Châu + Cô Hồng + GVBM được phân công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ưu ý: (Buổi sáng) Tiết 1: học tkb Tiết 3. Tiết 2: học tkb Tiết 4. Tiết 3: học Tkb tiết 5; Tiết 4, 5 kiểm tra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2 thầy cô CN 3 khối nhận thư ngõ tham gia ngoại khóa tại phòng HV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h30 thứ 2 ngày 31/10/2022: Họp Ban tổ chức Hội nghị CBCCVC. ( BGH, BCH CĐCS, thầy Lộc, thầy Đại, thầy Phong, thầy Tuấn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h00 thứ 4 ngày 02/11/2022: Họp Công đoàn. Thành phần: BCH CĐCS, TTCĐ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ọp Huện ủy: 14h00 ngày 01/11/2022 ( T. Qua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thảo giảng môn Lịch sử Trường THPT Nguyễn Hiền</w:t>
      </w:r>
      <w:r>
        <w:rPr>
          <w:rFonts w:cs="Times New Roman" w:ascii="Times New Roman" w:hAnsi="Times New Roman"/>
          <w:b/>
          <w:sz w:val="22"/>
          <w:szCs w:val="22"/>
        </w:rPr>
        <w:t xml:space="preserve"> 8h00 thứ 3 ngày           01/11/2022 (Tất cả thành viên tổ Sử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ự thao giảng môn Ngữ văn Trường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iH – THCS - </w:t>
      </w:r>
      <w:r>
        <w:rPr>
          <w:rFonts w:cs="Times New Roman" w:ascii="Times New Roman" w:hAnsi="Times New Roman"/>
          <w:sz w:val="22"/>
          <w:szCs w:val="22"/>
        </w:rPr>
        <w:t xml:space="preserve">THPT Trí </w:t>
      </w:r>
      <w:r>
        <w:rPr>
          <w:rFonts w:cs="Times New Roman" w:ascii="Times New Roman" w:hAnsi="Times New Roman"/>
          <w:sz w:val="22"/>
          <w:szCs w:val="22"/>
          <w:lang w:val="vi-VN"/>
        </w:rPr>
        <w:t>Tuệ Việ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h35 thứ 4 ngày 02/11/2022 (TTCM cử đại diện tham dự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 ngày 4/11/2022 kiểm tra giữa kỳ môn Sử tiết 1, các tiết khác học bình thường </w:t>
      </w:r>
      <w:r>
        <w:rPr>
          <w:rFonts w:cs="Times New Roman" w:ascii="Times New Roman" w:hAnsi="Times New Roman"/>
          <w:b/>
          <w:sz w:val="22"/>
          <w:szCs w:val="22"/>
        </w:rPr>
        <w:t>(Cô Châu + T. Hùng + GVBM được phân công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ập huấn công tác truyền thông – Giáo dục về Chăm sóc sức khỏe sinh sản và giáo dục giới tính cho học sinh THPT (CV đính kè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h00 ngày 2/11/2022: Cô Hồng môn Sinh, Cô Tiên T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h00 ngày 3/11/2022: Cô Vân Anh môn GDCD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LTN 8h00 ngày 4/11/2022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+ Địa điểm Trường THPT Nguyễn Thị Minh khai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ội nghị CB – CC -  VC 7h30 thứ 7 ngày 5/11/2002 tại hội trường ( đồng phục trường); sau  HN, kính mời CB – GV – NV dự tiệc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ăng cường quản lý nề nếp trật tự, thường xuyên nhắc HS hạn chế vắng, trễ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GT + BV + PV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Thực hiện CV SGDĐT-CTTT V/v tăng cường công tác phòng, chống dịch bệnh truyền nhiễm trong các cơ sở giáo dục (CV đính kè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Tham gia thi đấu và cổ vũ hội thao ngành giáo dục: Chào mừng ngày nhà giáo Việt Nam </w:t>
      </w:r>
      <w:r>
        <w:rPr>
          <w:rFonts w:cs="Times New Roman" w:ascii="Times New Roman" w:hAnsi="Times New Roman"/>
          <w:b/>
          <w:sz w:val="22"/>
          <w:szCs w:val="22"/>
        </w:rPr>
        <w:t>(BCHCĐ - Các thầy cô đăng ký tham gia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Tiếp tục triển khai các hoạt động của HS chào mừng ngày nhà giáo V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LTN</w:t>
      </w:r>
      <w:r>
        <w:rPr>
          <w:rFonts w:cs="Times New Roman" w:ascii="Times New Roman" w:hAnsi="Times New Roman"/>
          <w:b/>
          <w:sz w:val="22"/>
          <w:szCs w:val="22"/>
        </w:rPr>
        <w:t xml:space="preserve"> –GVCN -  Đoàn trường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Đại hội Đoàn trường thứ 4 ngày 02/11/202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hắc nhở HS ôn tập KTGK hai môn Sử</w:t>
      </w:r>
      <w:r>
        <w:rPr>
          <w:rFonts w:cs="Times New Roman" w:ascii="Times New Roman" w:hAnsi="Times New Roman"/>
          <w:b/>
          <w:sz w:val="22"/>
          <w:szCs w:val="22"/>
        </w:rPr>
        <w:t xml:space="preserve"> (GVCN, GVBM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theo CV: 3929/SGDĐT-KHTC Cập nhật dữ liệu trước ngày 24/10/2022. Tới nay còn có các học sinh chưa có Mã định danh (CCCD) 12 số. </w:t>
      </w:r>
      <w:r>
        <w:rPr>
          <w:rFonts w:cs="Times New Roman" w:ascii="Times New Roman" w:hAnsi="Times New Roman"/>
          <w:b/>
          <w:sz w:val="22"/>
          <w:szCs w:val="22"/>
        </w:rPr>
        <w:t>(GVCN), danh sách đính kèm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2"/>
          <w:szCs w:val="22"/>
        </w:rPr>
        <w:t>(TTCM + GVBM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anh ki</w:t>
      </w:r>
      <w:r>
        <w:rPr>
          <w:rFonts w:cs="Times New Roman" w:ascii="Times New Roman" w:hAnsi="Times New Roman"/>
          <w:b/>
          <w:sz w:val="22"/>
          <w:szCs w:val="22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GH Dự giờ </w:t>
      </w:r>
      <w:r>
        <w:rPr>
          <w:rFonts w:cs="Times New Roman" w:ascii="Times New Roman" w:hAnsi="Times New Roman"/>
          <w:b/>
          <w:sz w:val="22"/>
          <w:szCs w:val="22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ểm tra nội bộ GV tháng 10 theo KH </w:t>
      </w:r>
      <w:r>
        <w:rPr>
          <w:rFonts w:cs="Times New Roman" w:ascii="Times New Roman" w:hAnsi="Times New Roman"/>
          <w:b/>
          <w:sz w:val="22"/>
          <w:szCs w:val="22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 tiền lương tháng 11</w:t>
      </w:r>
      <w:r>
        <w:rPr>
          <w:rFonts w:cs="Times New Roman" w:ascii="Times New Roman" w:hAnsi="Times New Roman"/>
          <w:b/>
          <w:sz w:val="22"/>
          <w:szCs w:val="22"/>
        </w:rPr>
        <w:t xml:space="preserve"> (HT + KT +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 học phí học sinh 3 khối tháng 11/2022 và các khoản còn thiếu khác… </w:t>
      </w:r>
      <w:r>
        <w:rPr>
          <w:rFonts w:cs="Times New Roman" w:ascii="Times New Roman" w:hAnsi="Times New Roman"/>
          <w:b/>
          <w:sz w:val="22"/>
          <w:szCs w:val="22"/>
        </w:rPr>
        <w:t>(GVCN + KT+TQ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hắc học sinh chưa đóng tiền mua BHYT </w:t>
      </w:r>
      <w:r>
        <w:rPr>
          <w:rFonts w:cs="Times New Roman" w:ascii="Times New Roman" w:hAnsi="Times New Roman"/>
          <w:b/>
          <w:sz w:val="22"/>
          <w:szCs w:val="22"/>
        </w:rPr>
        <w:t>(GVCN + KT + TQ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ơi nhận: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Lưu.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Phùng Hữu Quang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;Calibri" w:hAnsi="VNI-Times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Filemessagecontentinfosize">
    <w:name w:val="file-message__content-info-siz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16:00Z</dcterms:created>
  <dc:creator>VNN.R9</dc:creator>
  <dc:description/>
  <cp:keywords/>
  <dc:language>en-US</dc:language>
  <cp:lastModifiedBy>TU DOAN</cp:lastModifiedBy>
  <cp:lastPrinted>2022-10-29T09:51:00Z</cp:lastPrinted>
  <dcterms:modified xsi:type="dcterms:W3CDTF">2022-10-31T01:21:00Z</dcterms:modified>
  <cp:revision>3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